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5900420" cy="919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190615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1. Цели и задачи изучения дисциплины</w:t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1 Цель преподавания дисциплины</w:t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Целью преподавания дисциплины «Основы расследования преступлений, отнесенных к компетенции таможенных органов» является получение знаний, умений и навыков, развивающих способности к юридическому мышлению и необходимых для решения практических вопросов </w:t>
      </w:r>
      <w:r>
        <w:rPr/>
        <w:t>выявления и расследования преступлений, отнесенных к компетенции таможенных органов.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Освоение учебной дисциплины предполагает: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- ознакомление с основными положениями расследования преступлений, отнесенных к компетенции таможенных органов;</w:t>
      </w:r>
    </w:p>
    <w:p>
      <w:pPr>
        <w:pStyle w:val="Normal"/>
        <w:spacing w:lineRule="auto" w:line="232"/>
        <w:ind w:firstLine="684"/>
        <w:rPr>
          <w:bCs/>
          <w:szCs w:val="28"/>
        </w:rPr>
      </w:pPr>
      <w:r>
        <w:rPr>
          <w:bCs/>
          <w:szCs w:val="28"/>
        </w:rPr>
        <w:t>- знакомство с основными проблемами, которые возникают при выявлении и расследовании указанной группы преступлений, а также путей их разрешения;</w:t>
      </w:r>
    </w:p>
    <w:p>
      <w:pPr>
        <w:pStyle w:val="Normal"/>
        <w:ind w:firstLine="720"/>
        <w:rPr/>
      </w:pPr>
      <w:r>
        <w:rPr/>
        <w:t xml:space="preserve">- приобретение навыков совершения необходимых следственных и процессуальных действий; </w:t>
      </w:r>
    </w:p>
    <w:p>
      <w:pPr>
        <w:pStyle w:val="Normal"/>
        <w:ind w:firstLine="720"/>
        <w:rPr/>
      </w:pPr>
      <w:r>
        <w:rPr/>
        <w:t>- формирование способностей по организации сбора информации для выбора и обоснования организационных и процессуальных решений при расследовании таможенных преступлений.</w:t>
      </w:r>
    </w:p>
    <w:p>
      <w:pPr>
        <w:pStyle w:val="Normal"/>
        <w:spacing w:lineRule="auto" w:line="232"/>
        <w:ind w:firstLine="684"/>
        <w:rPr>
          <w:sz w:val="16"/>
        </w:rPr>
      </w:pPr>
      <w:r>
        <w:rPr>
          <w:bCs/>
          <w:szCs w:val="28"/>
        </w:rPr>
        <w:t>Учебная дисциплина «Основы расследования преступлений, отнесенных к компетенции таможенных органов», является составной частью фундаментального высшего юридического образования. Обучение предполагает специальную профессиональную ориентацию в области прокурорско-следственной, адвокатской и судебной деятельности. В процессе обучения происходит овладение навыками самостоятельной работы с культурными юридическими текстами (уголовное законодательство, судебные решения по уголовным делам, научная литература), методами и приемами их научного анализа, а также приобретение навыков и умений исследования следственной и судебной практики, производства следственных и процессуальных действий.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left="709" w:hanging="0"/>
        <w:rPr>
          <w:sz w:val="12"/>
        </w:rPr>
      </w:pPr>
      <w:r>
        <w:rPr>
          <w:b/>
          <w:bCs/>
          <w:szCs w:val="28"/>
        </w:rPr>
        <w:t>1.2 Задачи изучения дисциплины</w:t>
      </w:r>
    </w:p>
    <w:p>
      <w:pPr>
        <w:pStyle w:val="Normal"/>
        <w:spacing w:lineRule="auto" w:line="232"/>
        <w:ind w:firstLine="709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32"/>
        <w:ind w:firstLine="709"/>
        <w:rPr/>
      </w:pPr>
      <w:r>
        <w:rPr>
          <w:b/>
        </w:rPr>
        <w:t>В области общекультурных компетенций (ОК):</w:t>
      </w:r>
    </w:p>
    <w:p>
      <w:pPr>
        <w:pStyle w:val="Normal"/>
        <w:spacing w:lineRule="auto" w:line="232"/>
        <w:ind w:firstLine="709"/>
        <w:rPr/>
      </w:pPr>
      <w:r>
        <w:rPr>
          <w:b/>
        </w:rPr>
        <w:t>-</w:t>
      </w:r>
      <w:r>
        <w:rPr/>
        <w:t>овладение логическими, социологическими и статистическими приемами и методами анализа следственной и судебной практики по уголовным делам, решения научных проблем;</w:t>
      </w:r>
    </w:p>
    <w:p>
      <w:pPr>
        <w:pStyle w:val="Normal"/>
        <w:spacing w:lineRule="auto" w:line="232"/>
        <w:ind w:firstLine="709"/>
        <w:rPr/>
      </w:pPr>
      <w:r>
        <w:rPr/>
        <w:t>-закрепление умений и навыков использования Интернета, электронных информационных систем, других электронных ресурсов для получения информации и решения познавательных и исследовательских задач в процессе обучения;</w:t>
      </w:r>
    </w:p>
    <w:p>
      <w:pPr>
        <w:pStyle w:val="Normal"/>
        <w:spacing w:lineRule="auto" w:line="232"/>
        <w:ind w:firstLine="709"/>
        <w:rPr/>
      </w:pPr>
      <w:r>
        <w:rPr/>
        <w:t>-выработка нетерпимого отношения к коррупционному поведению, уважительного отношения к уголовному закону.</w:t>
      </w:r>
    </w:p>
    <w:p>
      <w:pPr>
        <w:pStyle w:val="Normal"/>
        <w:spacing w:lineRule="auto" w:line="232"/>
        <w:ind w:firstLine="709"/>
        <w:rPr/>
      </w:pPr>
      <w:r>
        <w:rPr/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  <w:t>В области профессиональных компетенций (ПК):</w:t>
      </w:r>
    </w:p>
    <w:p>
      <w:pPr>
        <w:pStyle w:val="Normal"/>
        <w:ind w:firstLine="720"/>
        <w:rPr/>
      </w:pPr>
      <w:r>
        <w:rPr/>
        <w:t>- усвоение базовых понятий о содержании, источниках и нормах таможенного права, признаках преступлений в сфере таможенного дела;</w:t>
      </w:r>
    </w:p>
    <w:p>
      <w:pPr>
        <w:pStyle w:val="Normal"/>
        <w:ind w:firstLine="720"/>
        <w:rPr/>
      </w:pPr>
      <w:r>
        <w:rPr/>
        <w:t>- приобретение знаний об основах расследования указанных преступлений;</w:t>
      </w:r>
    </w:p>
    <w:p>
      <w:pPr>
        <w:pStyle w:val="Normal"/>
        <w:ind w:firstLine="720"/>
        <w:rPr/>
      </w:pPr>
      <w:r>
        <w:rPr/>
        <w:t xml:space="preserve">- приобретение навыков выявления, фиксации, предупреждения и пресечения преступлений в сфере таможенного дела, </w:t>
      </w:r>
    </w:p>
    <w:p>
      <w:pPr>
        <w:pStyle w:val="Normal"/>
        <w:ind w:firstLine="720"/>
        <w:rPr/>
      </w:pPr>
      <w:r>
        <w:rPr/>
        <w:t xml:space="preserve">- приобретение навыков производства необходимых процессуальных действий при выявлении преступлений в сфере таможенного дела и составления процессуальных документов; </w:t>
      </w:r>
    </w:p>
    <w:p>
      <w:pPr>
        <w:pStyle w:val="Normal"/>
        <w:ind w:firstLine="720"/>
        <w:rPr/>
      </w:pPr>
      <w:r>
        <w:rPr/>
        <w:t>- получение умений по выявлению фальсифицированного и контрафактного товара и назначению экспертиз;</w:t>
      </w:r>
    </w:p>
    <w:p>
      <w:pPr>
        <w:pStyle w:val="Normal"/>
        <w:ind w:firstLine="720"/>
        <w:rPr/>
      </w:pPr>
      <w:r>
        <w:rPr/>
        <w:t>- приобретение навыков принятия законных и обоснованных процессуальных решений при осуществлении таможенного контроля.</w:t>
      </w:r>
    </w:p>
    <w:p>
      <w:pPr>
        <w:pStyle w:val="Normal"/>
        <w:spacing w:lineRule="auto" w:line="232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09" w:hanging="0"/>
        <w:rPr>
          <w:b/>
          <w:b/>
          <w:bCs/>
          <w:szCs w:val="28"/>
        </w:rPr>
      </w:pPr>
      <w:r>
        <w:rPr>
          <w:b/>
          <w:bCs/>
          <w:szCs w:val="28"/>
        </w:rPr>
        <w:t>1.3 Межпредметная связь</w:t>
      </w:r>
    </w:p>
    <w:p>
      <w:pPr>
        <w:pStyle w:val="Normal"/>
        <w:spacing w:lineRule="auto" w:line="232"/>
        <w:ind w:left="709" w:hanging="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2"/>
        <w:spacing w:lineRule="auto" w:line="232"/>
        <w:rPr/>
      </w:pPr>
      <w:r>
        <w:rPr/>
        <w:t xml:space="preserve">Учебная дисциплина </w:t>
      </w:r>
      <w:r>
        <w:rPr>
          <w:bCs/>
          <w:szCs w:val="28"/>
        </w:rPr>
        <w:t xml:space="preserve">«Основы расследования преступлений, отнесенных к компетенции таможенных органов» </w:t>
      </w:r>
      <w:r>
        <w:rPr/>
        <w:t>тесно связана с целым рядом юридических наук и соответствующих им учебных дисциплин. Эта связь проявляется:</w:t>
      </w:r>
    </w:p>
    <w:p>
      <w:pPr>
        <w:pStyle w:val="2"/>
        <w:spacing w:lineRule="auto" w:line="232"/>
        <w:rPr/>
      </w:pPr>
      <w:r>
        <w:rPr/>
        <w:t>- с общей теорией права - через учение о правонарушении и его основных элементах (понятие правонарушения и его виды, состав правонарушения) как методологической основы изучения конкретных составов преступлений, отнесенных к компетенции таможенных органов;</w:t>
      </w:r>
    </w:p>
    <w:p>
      <w:pPr>
        <w:pStyle w:val="2"/>
        <w:spacing w:lineRule="auto" w:line="232"/>
        <w:rPr/>
      </w:pPr>
      <w:r>
        <w:rPr/>
        <w:t>- с уголовным правом – через учение о преступлении и знаний Особенной части уголовного права РФ;</w:t>
      </w:r>
    </w:p>
    <w:p>
      <w:pPr>
        <w:pStyle w:val="2"/>
        <w:spacing w:lineRule="auto" w:line="232"/>
        <w:rPr/>
      </w:pPr>
      <w:r>
        <w:rPr/>
        <w:t>- с уголовно-процессуальным правом – через исследование механизма уголовной процессуальной процедуры возбуждения уголовного дела, производства следственных действий;</w:t>
      </w:r>
    </w:p>
    <w:p>
      <w:pPr>
        <w:pStyle w:val="2"/>
        <w:spacing w:lineRule="auto" w:line="232"/>
        <w:rPr/>
      </w:pPr>
      <w:r>
        <w:rPr/>
        <w:t>- с криминалистикой – через учение о методике расследования видов и групп преступлений.</w:t>
      </w:r>
    </w:p>
    <w:p>
      <w:pPr>
        <w:pStyle w:val="Heading9"/>
        <w:spacing w:lineRule="auto" w:line="232"/>
        <w:ind w:hanging="0"/>
        <w:rPr/>
      </w:pPr>
      <w:r>
        <w:rPr/>
      </w:r>
    </w:p>
    <w:p>
      <w:pPr>
        <w:pStyle w:val="Heading9"/>
        <w:spacing w:lineRule="auto" w:line="232"/>
        <w:ind w:hanging="0"/>
        <w:jc w:val="center"/>
        <w:rPr/>
      </w:pPr>
      <w:r>
        <w:rPr/>
        <w:t>2. Объем дисциплины и виды учебной работы</w:t>
      </w:r>
    </w:p>
    <w:p>
      <w:pPr>
        <w:pStyle w:val="Normal"/>
        <w:spacing w:lineRule="auto" w:line="232"/>
        <w:jc w:val="right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268"/>
      </w:tblGrid>
      <w:tr>
        <w:trPr>
          <w:trHeight w:val="387" w:hRule="exac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ид учебной рабо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сего 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ных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час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местр</w:t>
            </w:r>
          </w:p>
        </w:tc>
      </w:tr>
      <w:tr>
        <w:trPr>
          <w:trHeight w:val="635" w:hRule="exac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4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ая трудоемкость дисциплины</w:t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1"/>
              <w:spacing w:lineRule="auto" w:line="23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8 часов, 3 з.е.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Cs w:val="24"/>
              </w:rPr>
            </w:pPr>
            <w:r>
              <w:rPr>
                <w:szCs w:val="24"/>
              </w:rPr>
              <w:t>Аудиторные занятия:</w:t>
            </w:r>
          </w:p>
          <w:p>
            <w:pPr>
              <w:pStyle w:val="Normal1"/>
              <w:spacing w:lineRule="auto" w:line="232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72 часа, 2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72</w:t>
            </w:r>
          </w:p>
        </w:tc>
      </w:tr>
      <w:tr>
        <w:trPr>
          <w:trHeight w:val="288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/>
            </w:pPr>
            <w:r>
              <w:rPr>
                <w:szCs w:val="16"/>
              </w:rPr>
              <w:t xml:space="preserve">36 часов, 1 з.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>
          <w:trHeight w:val="28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/>
            </w:pPr>
            <w:r>
              <w:rPr>
                <w:szCs w:val="24"/>
              </w:rPr>
              <w:t>лабораторные работы (Л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6 часов, 1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>
          <w:trHeight w:val="2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6 часов, 1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36</w:t>
            </w:r>
          </w:p>
        </w:tc>
      </w:tr>
      <w:tr>
        <w:trPr>
          <w:trHeight w:val="28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Cs w:val="24"/>
              </w:rPr>
            </w:pPr>
            <w:r>
              <w:rPr>
                <w:szCs w:val="24"/>
              </w:rPr>
              <w:t>изучение теоретического курса (Т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8"/>
              </w:rPr>
            </w:pPr>
            <w:r>
              <w:rPr>
                <w:szCs w:val="16"/>
              </w:rPr>
              <w:t>20 часов, 0,56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20</w:t>
            </w:r>
          </w:p>
        </w:tc>
      </w:tr>
      <w:tr>
        <w:trPr>
          <w:trHeight w:val="29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firstLine="244"/>
              <w:rPr>
                <w:szCs w:val="24"/>
              </w:rPr>
            </w:pPr>
            <w:r>
              <w:rPr>
                <w:szCs w:val="24"/>
              </w:rPr>
              <w:t>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6 часов, 0,44 з.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  <w:t>16</w:t>
            </w:r>
          </w:p>
        </w:tc>
      </w:tr>
      <w:tr>
        <w:trPr>
          <w:trHeight w:val="292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 итогов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3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32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одержание дисциплины</w:t>
      </w:r>
    </w:p>
    <w:p>
      <w:pPr>
        <w:pStyle w:val="Normal"/>
        <w:spacing w:lineRule="auto" w:line="23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ind w:firstLine="709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1 Модули дисциплины и виды занятий в часах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тематический план занятий)</w:t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16"/>
        <w:gridCol w:w="1311"/>
        <w:gridCol w:w="1254"/>
        <w:gridCol w:w="1512"/>
        <w:gridCol w:w="15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Модуль дисципли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зачетные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единицы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Р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зачетные единицы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(часы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Самостоятель -ная работа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зачетные единицы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(часы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Общие положения методики выявления и расследования преступлений, отнесенных к компетенции таможенных органов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час., 0,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час., 0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8 час., 0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ОК, ПК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следование контрабан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час., 0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час., 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7 час., 0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ОК, ПК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следование уклонения от уплаты таможенных платежей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час., 0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 час., 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7 час., 0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ОК, ПК</w:t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следование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8 час., 0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8 час., 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7 час., 0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ОК, П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следование невозвращения из-за границы средств в иностранной валют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8 час., 0,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8 час., 0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7 час., 0,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ОК, ПК</w:t>
            </w:r>
          </w:p>
        </w:tc>
      </w:tr>
    </w:tbl>
    <w:p>
      <w:pPr>
        <w:pStyle w:val="FR1"/>
        <w:spacing w:lineRule="auto" w:line="232" w:before="0" w:after="0"/>
        <w:ind w:left="0" w:firstLine="709"/>
        <w:jc w:val="both"/>
        <w:rPr>
          <w:rFonts w:ascii="Times New Roman" w:hAnsi="Times New Roman" w:cs="Times New Roman"/>
          <w:i w:val="false"/>
          <w:i w:val="false"/>
          <w:sz w:val="12"/>
          <w:lang w:val="ru-RU"/>
        </w:rPr>
      </w:pPr>
      <w:r>
        <w:rPr>
          <w:rFonts w:cs="Times New Roman" w:ascii="Times New Roman" w:hAnsi="Times New Roman"/>
          <w:i w:val="false"/>
          <w:sz w:val="12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2"/>
          <w:szCs w:val="28"/>
          <w:lang w:val="ru-RU"/>
        </w:rPr>
      </w:pPr>
      <w:r>
        <w:rPr>
          <w:rFonts w:cs="Times New Roman"/>
          <w:b/>
          <w:bCs/>
          <w:i/>
          <w:sz w:val="12"/>
          <w:szCs w:val="28"/>
          <w:lang w:val="ru-RU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2 Содержание модулей и тем лекционного курс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  <w:u w:val="single"/>
        </w:rPr>
        <w:t>Модуль 1</w:t>
      </w:r>
      <w:r>
        <w:rPr>
          <w:bCs/>
          <w:szCs w:val="28"/>
        </w:rPr>
        <w:t>.</w:t>
      </w:r>
      <w:r>
        <w:rPr>
          <w:bCs/>
          <w:sz w:val="20"/>
        </w:rPr>
        <w:t xml:space="preserve"> </w:t>
      </w:r>
      <w:r>
        <w:rPr/>
        <w:t>Общие положения методики выявления и расследования преступлений, отнесенных к компетенции таможенных органов.</w:t>
      </w:r>
      <w:r>
        <w:rPr>
          <w:bCs/>
          <w:szCs w:val="28"/>
        </w:rPr>
        <w:t xml:space="preserve"> Лекции – 4 часа. Самостоятельная работа – 8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Лекция 1. Общие положения методики выявления и расследования преступлений, отнесенных к компетенции таможенных органов. Криминалистическая классификация таможенных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ассматриваются этапы и особенности развития основных положений методики выявления и расследования преступлений, отнесенных к компетенции таможенных органов. Дается </w:t>
      </w:r>
      <w:r>
        <w:rPr/>
        <w:t>криминалистическая классификация таможенных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удентам в процессе самостоятельной работы следует обратить особое внимание на основания для выделения преступлений, отнесенных к компетенции таможенных органов, в отдельную группу преступлений, на структуру, принципы и задачи методики расследования указанной группы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Модуль 2</w:t>
      </w:r>
      <w:r>
        <w:rPr>
          <w:bCs/>
          <w:szCs w:val="28"/>
        </w:rPr>
        <w:t xml:space="preserve">. Расследование контрабанды. Лекции – 8 часов. Самостоятельная работа – 7 часов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Лекция 2. Криминалистическая характеристика контрабанды. </w:t>
      </w:r>
      <w:r>
        <w:rPr>
          <w:szCs w:val="28"/>
        </w:rPr>
        <w:t>Лекция</w:t>
      </w:r>
      <w:r>
        <w:rPr>
          <w:color w:val="333300"/>
        </w:rPr>
        <w:t xml:space="preserve"> </w:t>
      </w:r>
      <w:r>
        <w:rPr>
          <w:bCs/>
          <w:szCs w:val="28"/>
        </w:rPr>
        <w:t>– 4 часа. Самостоятельная работа – 3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ется структура криминалистической характеристики контрабанды, рассматриваются ее основные элемент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удентам в процессе самостоятельной работы обратить особое внимание на способы совершения и сокрытия контрабанды, следовую картин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3. Особенности выявления и расследования контрабанды Лекции – 4 часа. 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особенности выявления контрабанды, типичные следственные ситуации расследования контрабанды, направления расследования, особенности производства следственных действ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удентам в процессе самостоятельной работы следует обратить внимание на особенности производства осмотра места происшествия по данному виду преступлений, особенности использования специальных технических средств и устройств для выявления контрабанд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  <w:u w:val="single"/>
        </w:rPr>
        <w:t>Модуль 3</w:t>
      </w:r>
      <w:r>
        <w:rPr>
          <w:bCs/>
          <w:szCs w:val="28"/>
        </w:rPr>
        <w:t>.</w:t>
      </w:r>
      <w:r>
        <w:rPr>
          <w:sz w:val="20"/>
        </w:rPr>
        <w:t xml:space="preserve"> </w:t>
      </w:r>
      <w:r>
        <w:rPr/>
        <w:t>Расследование уклонения от уплаты таможенных платежей. Лекции – 8 часов. Самостоятельная работа – 7 час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Лекция 4. Криминалистическая характеристика уклонения от уплаты таможенных платежей. </w:t>
      </w:r>
      <w:r>
        <w:rPr>
          <w:szCs w:val="28"/>
        </w:rPr>
        <w:t>Лекция</w:t>
      </w:r>
      <w:r>
        <w:rPr>
          <w:color w:val="333300"/>
        </w:rPr>
        <w:t xml:space="preserve"> </w:t>
      </w:r>
      <w:r>
        <w:rPr>
          <w:bCs/>
          <w:szCs w:val="28"/>
        </w:rPr>
        <w:t>– 4 часа. Самостоятельная работа – 3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Дается структура криминалистической характеристики уклонения от уплаты таможенных платежей, рассматриваются ее основные элементы.</w:t>
      </w:r>
    </w:p>
    <w:p>
      <w:pPr>
        <w:pStyle w:val="Normal"/>
        <w:ind w:firstLine="709"/>
        <w:rPr/>
      </w:pPr>
      <w:r>
        <w:rPr>
          <w:bCs/>
          <w:szCs w:val="28"/>
        </w:rPr>
        <w:t>Студентам в процессе самостоятельной работы обратить особое внимание на способы и механизм уклонения от уплаты таможенных платежей, следовую картину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5. Особенности выявления и расследования уклонения от уплаты таможенных платежей Лекции – 4 часа. 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особенности выявления уклонения от уплаты таможенных платежей, типичные следственные ситуации и направления расследования, особенности производства следственных действий.</w:t>
      </w:r>
      <w:r>
        <w:rPr/>
        <w:t xml:space="preserve"> Взаимодействие следователя с отделами дознания, отделами таможенных расследований, оперативно-розыскными отделами таможенных органов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Студентам в процессе самостоятельной работы следует обратить внимание на виды документов, используемых для уклонения от уплаты таможенных платежей, способы обнаружения технического изменения документов, используемых для уклонения от уплаты таможенных платежей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u w:val="single"/>
        </w:rPr>
        <w:t>Модуль 4.</w:t>
      </w:r>
      <w:r>
        <w:rPr/>
        <w:t xml:space="preserve"> Расследование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. Лекции – 8 часов. Самостоятельная работа – 7 ча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екция 6. </w:t>
      </w:r>
      <w:r>
        <w:rPr>
          <w:bCs/>
          <w:szCs w:val="28"/>
        </w:rPr>
        <w:t>Криминалистическая характеристика</w:t>
      </w:r>
      <w:r>
        <w:rPr/>
        <w:t xml:space="preserve">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bCs/>
          <w:szCs w:val="28"/>
        </w:rPr>
        <w:t xml:space="preserve">. </w:t>
      </w:r>
      <w:r>
        <w:rPr>
          <w:szCs w:val="28"/>
        </w:rPr>
        <w:t>Лекция</w:t>
      </w:r>
      <w:r>
        <w:rPr>
          <w:color w:val="333300"/>
        </w:rPr>
        <w:t xml:space="preserve"> </w:t>
      </w:r>
      <w:r>
        <w:rPr>
          <w:bCs/>
          <w:szCs w:val="28"/>
        </w:rPr>
        <w:t>– 4 часа. Самостоятельная работа – 3 часа.</w:t>
      </w:r>
    </w:p>
    <w:p>
      <w:pPr>
        <w:pStyle w:val="Normal"/>
        <w:ind w:firstLine="709"/>
        <w:rPr/>
      </w:pPr>
      <w:r>
        <w:rPr>
          <w:bCs/>
          <w:szCs w:val="28"/>
        </w:rPr>
        <w:t>Дается структура криминалистической характеристики</w:t>
      </w:r>
      <w:r>
        <w:rPr/>
        <w:t xml:space="preserve">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bCs/>
          <w:szCs w:val="28"/>
        </w:rPr>
        <w:t>, рассматриваются ее основные элемент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удентам в процессе самостоятельной работы обратить особое внимание на механизм данного вида преступления, личность преступников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7. Особенности выявления и расследования</w:t>
      </w:r>
      <w:r>
        <w:rPr/>
        <w:t xml:space="preserve">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bCs/>
          <w:szCs w:val="28"/>
        </w:rPr>
        <w:t>. Лекции – 4 часа. 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особенности выявления</w:t>
      </w:r>
      <w:r>
        <w:rPr/>
        <w:t xml:space="preserve">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bCs/>
          <w:szCs w:val="28"/>
        </w:rPr>
        <w:t>, типичные следственные ситуации и направления расследования, особенности производства следственных действий.</w:t>
      </w:r>
      <w:r>
        <w:rPr/>
        <w:t xml:space="preserve"> Международное сотрудничество, его формы и виды в целях выявления указанных преступлени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удентам в процессе самостоятельной работы следует обратить внимание на н</w:t>
      </w:r>
      <w:r>
        <w:rPr/>
        <w:t xml:space="preserve">ормативно-правовые акты, используемые в процессе расследования указанных преступлений, изучить формы международного сотрудничества при </w:t>
      </w:r>
      <w:r>
        <w:rPr>
          <w:bCs/>
          <w:szCs w:val="28"/>
        </w:rPr>
        <w:t>выявлении и расследовании</w:t>
      </w:r>
      <w:r>
        <w:rPr/>
        <w:t xml:space="preserve">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u w:val="single"/>
        </w:rPr>
        <w:t>Модуль 5.</w:t>
      </w:r>
      <w:r>
        <w:rPr/>
        <w:t xml:space="preserve"> Расследование невозвращения из-за границы средств в иностранной валюте. Лекции – 8 часов. Самостоятельная работа – 7 ча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Лекция 8. </w:t>
      </w:r>
      <w:r>
        <w:rPr>
          <w:bCs/>
          <w:szCs w:val="28"/>
        </w:rPr>
        <w:t>Криминалистическая характеристика</w:t>
      </w:r>
      <w:r>
        <w:rPr/>
        <w:t xml:space="preserve"> невозвращения из-за границы средств в иностранной валюте</w:t>
      </w:r>
      <w:r>
        <w:rPr>
          <w:bCs/>
          <w:szCs w:val="28"/>
        </w:rPr>
        <w:t xml:space="preserve">. </w:t>
      </w:r>
      <w:r>
        <w:rPr>
          <w:szCs w:val="28"/>
        </w:rPr>
        <w:t>Лекция</w:t>
      </w:r>
      <w:r>
        <w:rPr>
          <w:color w:val="333300"/>
        </w:rPr>
        <w:t xml:space="preserve"> </w:t>
      </w:r>
      <w:r>
        <w:rPr>
          <w:bCs/>
          <w:szCs w:val="28"/>
        </w:rPr>
        <w:t>– 4 часа. Самостоятельная работа – 3 часа.</w:t>
      </w:r>
    </w:p>
    <w:p>
      <w:pPr>
        <w:pStyle w:val="Normal"/>
        <w:ind w:firstLine="709"/>
        <w:rPr/>
      </w:pPr>
      <w:r>
        <w:rPr>
          <w:bCs/>
          <w:szCs w:val="28"/>
        </w:rPr>
        <w:t>Дается структура криминалистической характеристики</w:t>
      </w:r>
      <w:r>
        <w:rPr/>
        <w:t xml:space="preserve"> невозвращения из-за границы средств в иностранной валюте</w:t>
      </w:r>
      <w:r>
        <w:rPr>
          <w:bCs/>
          <w:szCs w:val="28"/>
        </w:rPr>
        <w:t>, рассматриваются ее основные элементы.</w:t>
      </w:r>
    </w:p>
    <w:p>
      <w:pPr>
        <w:pStyle w:val="Normal"/>
        <w:ind w:firstLine="709"/>
        <w:rPr/>
      </w:pPr>
      <w:r>
        <w:rPr>
          <w:bCs/>
          <w:szCs w:val="28"/>
        </w:rPr>
        <w:t>Студентам в процессе самостоятельной работы обратить особое внимание на механизм правового регулирования обращения средств в иностранной валюте на территории РФ.</w:t>
      </w:r>
    </w:p>
    <w:p>
      <w:pPr>
        <w:pStyle w:val="Normal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/>
      </w:pPr>
      <w:r>
        <w:rPr>
          <w:bCs/>
          <w:szCs w:val="28"/>
        </w:rPr>
        <w:t>Лекция 9. Особенности выявления и расследования</w:t>
      </w:r>
      <w:r>
        <w:rPr/>
        <w:t xml:space="preserve"> невозвращения из-за границы средств в иностранной валюте</w:t>
      </w:r>
      <w:r>
        <w:rPr>
          <w:bCs/>
          <w:szCs w:val="28"/>
        </w:rPr>
        <w:t>. Лекции – 4 часа. Самостоятельная работа – 4 часа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Рассматриваются особенности выявления</w:t>
      </w:r>
      <w:r>
        <w:rPr/>
        <w:t xml:space="preserve"> невозвращения из-за границы средств в иностранной валюте</w:t>
      </w:r>
      <w:r>
        <w:rPr>
          <w:bCs/>
          <w:szCs w:val="28"/>
        </w:rPr>
        <w:t>, типичные следственные ситуации и направления расследования, особенности производства следственных действий.</w:t>
      </w:r>
      <w:r>
        <w:rPr/>
        <w:t xml:space="preserve"> Международное сотрудничество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тудентам в процессе самостоятельной работы следует обратить внимание на организацию расследования указанного вида преступлений, на в</w:t>
      </w:r>
      <w:r>
        <w:rPr/>
        <w:t xml:space="preserve">заимодействие следователя с аппаратами БЭП, таможенными органами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3 Семинарские зан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Учебным планом не предусмотрен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3.4. Лабораторные занят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20"/>
        <w:gridCol w:w="479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</w:rPr>
              <w:t>Модуль дисциплин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Задания, трудоемк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Общие положения методики выявления и расследования преступлений, отнесенных к компетенции таможенных органов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е задач, составление планов расследования уголовных дел. 8 ча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следование контрабанды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Анализ материалов архивных уголовных дел, составление письменного отчета, защита отчета на занятии. 7 ча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следование уклонения от уплаты таможенных платежей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Анализ материалов архивных уголовных дел, составление письменного отчета, защита отчета на занятии. 7 ча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следование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Анализ материалов архивных уголовных дел, составление письменного отчета, защита отчета на занятии. 7 час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Расследование невозвращения из-за границы средств в иностранной валют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</w:rPr>
            </w:pPr>
            <w:r>
              <w:rPr>
                <w:sz w:val="20"/>
              </w:rPr>
              <w:t>Анализ материалов архивных уголовных дел, составление письменного отчета, защита отчета на занятии. 7 час.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3.5. Самостоятельная работа</w:t>
      </w:r>
    </w:p>
    <w:p>
      <w:pPr>
        <w:pStyle w:val="Normal"/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684"/>
        <w:rPr/>
      </w:pPr>
      <w:r>
        <w:rPr>
          <w:szCs w:val="28"/>
        </w:rPr>
        <w:t>Самостоятельная работа по учебной дисциплине (36 часов, 1 зачетная единица) реализуется в виде самостоятельного изучения теоретического материала (20 часов), письменных заданий (16 часов). Выбор теоретического материала производится в соответствии со списком основной и дополнительной рекомендованной литературы, с учетом бюджета учебного времени студентов (50 стандартных страниц машинописного текста). Изучение материала осуществляется по методическим указаниям по освоению каждой темы или части темы дисциплины по выбору.</w:t>
      </w:r>
    </w:p>
    <w:p>
      <w:pPr>
        <w:pStyle w:val="Normal"/>
        <w:ind w:firstLine="720"/>
        <w:rPr/>
      </w:pPr>
      <w:r>
        <w:rPr/>
        <w:t>Письменные задания представляют собой письменный отчет по результатам изучения архивных уголовных дел. Уголовные дела хранятся в лаборатории кафедры криминалистики ЮИ СФУ. Уголовные дела анализируются</w:t>
      </w:r>
      <w:r>
        <w:rPr>
          <w:szCs w:val="28"/>
        </w:rPr>
        <w:t xml:space="preserve"> как на лабораторных занятиях методом групповой работы, так и самостоятельно по программе, разработанной на кафедре. Результаты передаются преподавателю по электронным каналам связи и/или обсуждаются в ходе семинарских занятий. </w:t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3"/>
        <w:spacing w:lineRule="auto" w:line="232"/>
        <w:ind w:left="1276" w:hanging="567"/>
        <w:rPr/>
      </w:pPr>
      <w:r>
        <w:rPr>
          <w:szCs w:val="20"/>
        </w:rPr>
        <w:t xml:space="preserve">3.6 Структура и содержание разделов дисциплины </w:t>
      </w:r>
    </w:p>
    <w:p>
      <w:pPr>
        <w:pStyle w:val="3"/>
        <w:spacing w:lineRule="auto" w:line="232"/>
        <w:ind w:left="1276" w:hanging="567"/>
        <w:rPr>
          <w:szCs w:val="20"/>
        </w:rPr>
      </w:pPr>
      <w:r>
        <w:rPr>
          <w:szCs w:val="20"/>
        </w:rPr>
      </w:r>
    </w:p>
    <w:p>
      <w:pPr>
        <w:pStyle w:val="3"/>
        <w:spacing w:lineRule="auto" w:line="232"/>
        <w:ind w:firstLine="74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  <w:t>См. Приложение 1.</w:t>
      </w:r>
    </w:p>
    <w:p>
      <w:pPr>
        <w:pStyle w:val="3"/>
        <w:spacing w:lineRule="auto" w:line="232"/>
        <w:ind w:firstLine="74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3"/>
        <w:spacing w:lineRule="auto" w:line="232"/>
        <w:ind w:firstLine="74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3"/>
        <w:spacing w:lineRule="auto" w:line="232"/>
        <w:ind w:firstLine="741"/>
        <w:jc w:val="left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 Учебно-методические материалы по дисциплине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Cs w:val="28"/>
        </w:rPr>
        <w:t>4.1 Основная и дополнительная литература, информационные ресурс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акты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титуция (Основной закон) Российской Федерации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, 1993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ый кодекс Российской Федерации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: Сиб. унив. изд-во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оловно-процессуальный кодекс Российской Федерации. </w:t>
      </w: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: Сиб. унив. изд-во, 2010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декс об административных правонарушениях РФ // СИС «Консультант-Плюс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моженный кодекс Российской федерации // СИС «Консультант-Плюс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ружии» № 150-ФЗ от 13.12.1996 г. // СИС «Консультант-Плюс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б оперативно-розыскной деятельности» № 144-ФЗ от 12.08.1995 г. // СИС «Консультант-Плюс».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Ф «О государственной дактилоскопической регистрации в Российской Федерации» № 128-ФЗ от 25.07.1998 г. // СИС «Консультант-Плюс».</w:t>
        <w:br/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пециальная литература: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Бакаева О.Ю. Таможенное право России: Учебник / О.Ю. Бакаева, Г.В. Матвиенк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Отв. ред. Н.И. Химичева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Юристъ, 2007. - 504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Богданович А.А. Расследование контрабанды: Практическое пособие / А.А. Богданович, Ю.П. Гармаев, Т.А. Дикано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Юристъ, 1999. - 188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Бойко А.И. Контрабанда: история, социально-экономическое содержание и ответственность / А.И. Бойко, Л.Ю. Родина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б., 2002. - 229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Васильев А.Н. О криминалистической классификации преступлений / А.Н. Василье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, 1976. -129 с. 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 xml:space="preserve">Гогорян Р.Л. Уголовно-правовая оценка преступлений в сфере таможенной деятельности / Р.Л. Гогорян, М.А. Кочубей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стов-на-Дону, 1998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Давлетшина О.В. Борьба с контрабандой культурных ценностей народов Российской Федерации / О.В. Давлетшина, Т.М. Кебеков, В.В. Коптенко, Н.П. Мелешко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стов-на-Дону, 1999. - 154 с.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Диканова Т.А. Контрабанда: квалификация и расследование / Т.А. Деканова // Тяжкие и особо тяжкие преступления: квалификация и расследование: Руководство для следователей / Под общ. ред. Г. Кехлерова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, 2001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Диканова Т.А. Борьба с таможенными преступлениями и отмыванием "грязных" денег: Методическое пособие / Т.А. Диканова, В.Е. Осипо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ЮНИТИДАНА, Закон и право, 2000.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Душкин С.В. Уголовная ответственность за контрабанду / С.В. Душкин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стовна-Дону, 1999.- 96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Игнатюк А.Э. Контрабанда и иные правонарушения во внешнеэкономической деятельности. Теория и практика расследования / А.Э. Игнатюк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инск: Амалфея, 2000. - 320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Жалинский А. Уголовная ответственность за уклонение от уплаты таможенных платежей / А. Жалинский // Законность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. 10-13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Жбанков В.А. К вопросу о способах совершения таможенных преступлений / В.А. Жбанков //Криминалистика: актуальные вопросы теории и практики. Всероссийский «круглый стол» 15-16 июня 2000 года. Сборник тезисо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стов-на-Дону: РЮИ МВД России, 2000. – С. 122-125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Кисловский Ю.Г. Контрабанда: история и современность / Ю.Г. Кисловский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,1996.- 430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Ларичев В.Д. Преступность в сфере внешнеэкономической деятельности / В.Д. Ларичев, Е.В. Милякина, Е.А. Орлова и др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Экзамен, 2002.- 512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Михайлов В.И. Уголовная ответственность за контрабанду / В.И. Михайлов, А.В. Федоро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 СПб., 1997.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Михайлов В.И. Таможенные преступления / В.И. Михайлов, А.В. Федоро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СПб.: Юридический центр Пресс, 1999. </w:t>
      </w:r>
    </w:p>
    <w:p>
      <w:pPr>
        <w:pStyle w:val="Normal"/>
        <w:numPr>
          <w:ilvl w:val="0"/>
          <w:numId w:val="2"/>
        </w:numPr>
        <w:ind w:left="0" w:firstLine="720"/>
        <w:rPr>
          <w:szCs w:val="28"/>
        </w:rPr>
      </w:pPr>
      <w:r>
        <w:rPr>
          <w:szCs w:val="28"/>
        </w:rPr>
        <w:t>Основы таможенного дела. Учебное пособие. Вып. 5. М., 1996.310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Ответственность за контрабанду. Борьба аппаратов БХСС со спекуляцией контрабандными товарами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Горький, 1987. - 187 с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Пронько С.В. Особенности производства отдельных следственных действий по делам о контрабанде оружия / С.В. Пронько // Следователь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№7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2003. С. 40-42. 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Расследование контрабанды: Практическое пособие / Под ред. д.ю.н.  К.Ф. Скворцова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>М.: Юристъ, 1999.- 208 с.</w:t>
      </w:r>
    </w:p>
    <w:p>
      <w:pPr>
        <w:pStyle w:val="Normal"/>
        <w:numPr>
          <w:ilvl w:val="0"/>
          <w:numId w:val="2"/>
        </w:numPr>
        <w:ind w:left="0" w:firstLine="720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Родина Е.А. Теоретические и практические проблемы расследования и контрабанды отдельных предметов и биоресурсов (На материалах Дальневосточного региона): Монография / Е.А. Родина. – Владивосток: Изд-во Дальневосточного ун-та, 2002 г. - 208 с. 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szCs w:val="28"/>
        </w:rPr>
        <w:t xml:space="preserve">Таможенное право: Учебное пособие / Под ред. В.Г. Драганова, М.М. Рассолова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ЮНИТИ-ДАНА, 2001. - 639 с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вторефераты и диссертации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ков А.А. Первоначальный этап раскрытия и расследования контрабанды: Дисс. канд. юрид. Наук / А.А. Боков. – М., 2004.</w:t>
      </w:r>
    </w:p>
    <w:p>
      <w:pPr>
        <w:pStyle w:val="Normal"/>
        <w:numPr>
          <w:ilvl w:val="0"/>
          <w:numId w:val="4"/>
        </w:numPr>
        <w:ind w:left="0" w:firstLine="720"/>
        <w:rPr/>
      </w:pPr>
      <w:r>
        <w:rPr>
          <w:szCs w:val="28"/>
        </w:rPr>
        <w:t xml:space="preserve">Гильмутдинова H.Г. Уголовная ответственность за уклонение от уплаты таможенных платежей. Дисс. ... канд. юрид. Наук / Н.Г. Гильмутдинова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, 1998. 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 xml:space="preserve">Дранников А.В. Уголовная ответственность за контрабанду предметов в гражданском обороте: Автореферат дисс. ... канд. юрид. Наук / А.В. Драннико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остов-на-дону, 2000. 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 xml:space="preserve">Зуева Т.С. Первоначальный этап расследования контрабанды морских биоресурсов (По материалам Дальневосточного региона): Автореф. дисс. канд. юрид. наук / Т.С. Зуева – М., 2004 г. </w:t>
      </w:r>
    </w:p>
    <w:p>
      <w:pPr>
        <w:pStyle w:val="Normal"/>
        <w:numPr>
          <w:ilvl w:val="0"/>
          <w:numId w:val="4"/>
        </w:numPr>
        <w:ind w:left="0" w:firstLine="72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Коврижных А.А. Методика расследования контрабанды: Дис. ... канд. юрид. наук / А.А. Коврижных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bCs/>
          <w:kern w:val="2"/>
          <w:szCs w:val="28"/>
        </w:rPr>
        <w:t>СПб., 2002.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 xml:space="preserve">Махмудов В.И. Расследование преступлений, связанных с незаконным оборотом наркотиков в приграничных регионах России: Дис… канд. юр. наук / В.И. Махмудо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алининград, 2000.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 xml:space="preserve">Парамонов А.А. Взаимодействие таможенной службы с органами внутренних дел в борьбе с контрабандой и нарушениями таможенных правил: Дисс. ... канд. юрид. наук / А.А. Парамонов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ЮИ МВД РФ, 1999.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 xml:space="preserve">Преподобный А.В. Правовые и организационно-тактические проблемы борьбы с преступлениями в сфере ВЭД: Дисс. ... канд. юрид. наук / А.В. Преподобный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М.: НИИ МВД РФ, 1992. </w:t>
      </w:r>
    </w:p>
    <w:p>
      <w:pPr>
        <w:pStyle w:val="Normal"/>
        <w:numPr>
          <w:ilvl w:val="0"/>
          <w:numId w:val="4"/>
        </w:numPr>
        <w:ind w:left="0" w:firstLine="720"/>
        <w:rPr>
          <w:szCs w:val="28"/>
        </w:rPr>
      </w:pPr>
      <w:r>
        <w:rPr>
          <w:szCs w:val="28"/>
        </w:rPr>
        <w:t>Хазанова С.А. Расследование контрабанды автотранспортных средств (по материалам Калининградской области): Автореф. дисс. канд. юрид. наук / С.А. Хазанова. – Калининград, 2009.</w:t>
      </w:r>
    </w:p>
    <w:p>
      <w:pPr>
        <w:pStyle w:val="Style13"/>
        <w:tabs>
          <w:tab w:val="clear" w:pos="708"/>
          <w:tab w:val="left" w:pos="421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" w:firstLine="684"/>
        <w:rPr/>
      </w:pPr>
      <w:r>
        <w:rPr/>
        <w:t xml:space="preserve"> </w:t>
      </w:r>
      <w:r>
        <w:rPr/>
        <w:t>Следует также пользоваться электронными справочно-информационными системами «Консультант Плюс» и «Гарант».</w:t>
      </w:r>
    </w:p>
    <w:p>
      <w:pPr>
        <w:pStyle w:val="3"/>
        <w:ind w:left="1134" w:hanging="425"/>
        <w:rPr/>
      </w:pPr>
      <w:r>
        <w:rPr/>
      </w:r>
    </w:p>
    <w:p>
      <w:pPr>
        <w:pStyle w:val="3"/>
        <w:ind w:left="1134" w:hanging="425"/>
        <w:rPr/>
      </w:pPr>
      <w:r>
        <w:rPr/>
      </w:r>
    </w:p>
    <w:p>
      <w:pPr>
        <w:pStyle w:val="3"/>
        <w:ind w:left="1134" w:hanging="425"/>
        <w:rPr/>
      </w:pPr>
      <w:r>
        <w:rPr/>
      </w:r>
    </w:p>
    <w:p>
      <w:pPr>
        <w:pStyle w:val="3"/>
        <w:ind w:left="1134" w:hanging="425"/>
        <w:rPr/>
      </w:pPr>
      <w:r>
        <w:rPr/>
        <w:t>4.2 Перечень наглядных и других пособий, методических указаний и материалов к техническим средствам обуч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Презентационные материалы – схемы и таблицы по особенностям расследования данной группы преступл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рхивные уголовные дела (хранятся в лаборатории кафедры криминалистики ЮИ СФУ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4.3 Контрольно-измерительные материал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Вопросы для промежуточного контроля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1429" w:hanging="692"/>
        <w:rPr>
          <w:szCs w:val="28"/>
        </w:rPr>
      </w:pPr>
      <w:r>
        <w:rPr>
          <w:szCs w:val="28"/>
        </w:rPr>
        <w:t>Понятие методики расследования преступлений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Виды таможенных органов, компетенция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Этапы развития основных положений методики расследования преступлений, отнесенных к компетенции таможенных органов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Структура и принципы методики расследования преступлений, отнесенных к компетенции таможенных органов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Система методики расследования преступлений, отнесенных к компетенции таможенных органов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Принципы и задачи методики расследования этой группы преступлений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Особенности выявления таможенных преступлений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Типичные основания и поводы для возбуждения уголовных дел, отнесенных к компетенции таможенных орг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Криминалистическая классификация таможенных преступ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Понятие контраба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Типичные способы совершения и сокрытия контрабан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20"/>
        <w:rPr>
          <w:szCs w:val="28"/>
        </w:rPr>
      </w:pPr>
      <w:r>
        <w:rPr>
          <w:szCs w:val="28"/>
        </w:rPr>
        <w:t>Технические средства выявления контрабанды. Техническое обеспечение таможенных органов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Следы и обстановка совершения контрабанды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Типичные следственные ситуации и задачи расследования контрабанды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Круг основных и дополнительных версий, выдвигаемых при расследовании контрабанды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Особенности производства осмотра места происшествия при расследовании контрабанды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Особенности производства выемки, обыска, личного досмотра при расследовании контрабанды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Особенности назначения экспертиз при расследовании контрабанды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Криминалистическая характеристика </w:t>
      </w:r>
      <w:r>
        <w:rPr/>
        <w:t>уклонения от уплаты таможенных платежей</w:t>
      </w:r>
      <w:r>
        <w:rPr>
          <w:szCs w:val="28"/>
        </w:rPr>
        <w:t>, ее основные элементы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Виды и назначение таможенных платежей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Способы и механизм уклонения от уплаты таможенных платежей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 xml:space="preserve">Особенности выявления </w:t>
      </w:r>
      <w:r>
        <w:rPr/>
        <w:t>уклонения от уплаты таможенных платежей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bCs/>
          <w:szCs w:val="28"/>
        </w:rPr>
        <w:t xml:space="preserve">Способы обнаружения технического изменения документов, используемых для уклонения от уплаты таможенных платежей. 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/>
        <w:t>Виды, формы и способы взаимодействия следователя с отделами дознания, отделами таможенных расследований, оперативно-розыскными отделами таможенных органов при выявлении и расследовании уклонения от уплаты таможенных платежей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Типичные следственные ситуации, задачи расследования </w:t>
      </w:r>
      <w:r>
        <w:rPr/>
        <w:t>уклонения от уплаты таможенных платежей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Круг основных и дополнительных следственных версий, выдвигаемых при расследовании уклонения от уплаты таможенных платежей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Особенности производства осмотра места происшествия и осмотра документов при расследовании </w:t>
      </w:r>
      <w:r>
        <w:rPr/>
        <w:t>уклонения от уплаты таможенных платежей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 xml:space="preserve">Понятие и виды </w:t>
      </w:r>
      <w:r>
        <w:rPr/>
        <w:t>предметов художественного, исторического и археологического достояния народов Российской Федерации и зарубежных стран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Криминалистическая характеристика </w:t>
      </w:r>
      <w:r>
        <w:rPr/>
        <w:t>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Особенности выявления </w:t>
      </w:r>
      <w:r>
        <w:rPr/>
        <w:t>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Типичные следственные ситуации, задачи расследования </w:t>
      </w:r>
      <w:r>
        <w:rPr/>
        <w:t>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Основные и дополнительные следственные версии по данной категории преступлений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 xml:space="preserve">Особенности производства следственных действий и иных мероприятий при расследовании </w:t>
      </w:r>
      <w:r>
        <w:rPr/>
        <w:t>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 xml:space="preserve">Формы и виды </w:t>
      </w:r>
      <w:r>
        <w:rPr/>
        <w:t xml:space="preserve">международного сотрудничества при </w:t>
      </w:r>
      <w:r>
        <w:rPr>
          <w:bCs/>
          <w:szCs w:val="28"/>
        </w:rPr>
        <w:t>выявлении и расследовании</w:t>
      </w:r>
      <w:r>
        <w:rPr/>
        <w:t xml:space="preserve">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Понятие иностранной валюты и нормативные акты, регулирующие обращение иностранной валюты в РФ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>Способы невозвращения из-за границы средств в иностранной валюте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Криминалистическая характеристика </w:t>
      </w:r>
      <w:r>
        <w:rPr/>
        <w:t>невозвращения из-за границы средств в иностранной валюте</w:t>
      </w:r>
      <w:r>
        <w:rPr>
          <w:szCs w:val="28"/>
        </w:rPr>
        <w:t>, ее основные элементы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Особенности выявления </w:t>
      </w:r>
      <w:r>
        <w:rPr/>
        <w:t>невозвращения из-за границы средств в иностранной валюте</w:t>
      </w:r>
      <w:r>
        <w:rPr>
          <w:szCs w:val="28"/>
        </w:rPr>
        <w:t>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 xml:space="preserve">Типичные следственные ситуации, задачи расследования </w:t>
      </w:r>
      <w:r>
        <w:rPr/>
        <w:t>невозвращения из-за границы средств в иностранной валюте</w:t>
      </w:r>
      <w:r>
        <w:rPr>
          <w:szCs w:val="28"/>
        </w:rPr>
        <w:t>, следственные версии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 xml:space="preserve">Особенности производства следственных действий и иных мероприятий при расследовании </w:t>
      </w:r>
      <w:r>
        <w:rPr/>
        <w:t>невозвращения из-за границы средств в иностранной валют</w:t>
      </w:r>
      <w:r>
        <w:rPr>
          <w:szCs w:val="28"/>
        </w:rPr>
        <w:t>е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/>
        <w:t>Международное сотрудничество при расследовании указанной категории преступлений.</w:t>
      </w:r>
    </w:p>
    <w:p>
      <w:pPr>
        <w:pStyle w:val="Normal"/>
        <w:numPr>
          <w:ilvl w:val="0"/>
          <w:numId w:val="6"/>
        </w:numPr>
        <w:ind w:left="0" w:firstLine="720"/>
        <w:rPr>
          <w:szCs w:val="28"/>
        </w:rPr>
      </w:pPr>
      <w:r>
        <w:rPr>
          <w:szCs w:val="28"/>
        </w:rPr>
        <w:t xml:space="preserve">Способы и формы </w:t>
      </w:r>
      <w:r>
        <w:rPr>
          <w:bCs/>
          <w:szCs w:val="28"/>
        </w:rPr>
        <w:t>в</w:t>
      </w:r>
      <w:r>
        <w:rPr/>
        <w:t>заимодействия следователя с аппаратами БЭП, таможенными органами при расследовании невозвращения из-за границы средств в иностранной валюте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b/>
          <w:szCs w:val="28"/>
        </w:rPr>
        <w:t>Вопросы для подготовки к зачету по дисциплине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Понятие методики расследования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Этапы и особенности развития основных положений методики расследования преступлений, отнесенных к компетенции таможенных орга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Структура, система и принципы методики расследования этой группы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Криминалистическая классификация таможенн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>Особенности выявления таможенных преступ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Формы взаимодействия следователей с таможенными органами и пограничными контрольно-пропускными пунктами. Взаимодействие с иностранными правоохранительными органами через Генеральную прокуратуру РФ путем направления отдельных следственных поручений об оказании соответствующей помощи по уголовному делу и/или через ГТК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Криминалистическая характеристика контрабанды, ее основные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Особенности выявления контраб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Типичные следственные ситуации, задачи расследования контрабанды, следственные вер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>
          <w:szCs w:val="28"/>
        </w:rPr>
      </w:pPr>
      <w:r>
        <w:rPr>
          <w:szCs w:val="28"/>
        </w:rPr>
        <w:t>Особенности производства следственных действий и иных мероприятий при расследовании контрабан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Криминалистическая характеристика </w:t>
      </w:r>
      <w:r>
        <w:rPr/>
        <w:t>уклонения от уплаты таможенных платежей</w:t>
      </w:r>
      <w:r>
        <w:rPr>
          <w:szCs w:val="28"/>
        </w:rPr>
        <w:t>, ее основные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Особенности выявления </w:t>
      </w:r>
      <w:r>
        <w:rPr/>
        <w:t>уклонения от уплаты таможенных платежей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Типичные следственные ситуации, задачи расследования </w:t>
      </w:r>
      <w:r>
        <w:rPr/>
        <w:t>уклонения от уплаты таможенных платежей</w:t>
      </w:r>
      <w:r>
        <w:rPr>
          <w:szCs w:val="28"/>
        </w:rPr>
        <w:t>, следственные вер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Особенности производства следственных действий и иных мероприятий при расследовании </w:t>
      </w:r>
      <w:r>
        <w:rPr/>
        <w:t>уклонения от уплаты таможенных платежей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Криминалистическая характеристика </w:t>
      </w:r>
      <w:r>
        <w:rPr/>
        <w:t>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szCs w:val="28"/>
        </w:rPr>
        <w:t>. Основные элементы криминалистической характерис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Особенности выявления </w:t>
      </w:r>
      <w:r>
        <w:rPr/>
        <w:t>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Типичные следственные ситуации, задачи расследования </w:t>
      </w:r>
      <w:r>
        <w:rPr/>
        <w:t>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szCs w:val="28"/>
        </w:rPr>
        <w:t>, следственные вер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Особенности производства следственных действий и иных мероприятий при расследовании </w:t>
      </w:r>
      <w:r>
        <w:rPr/>
        <w:t>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Криминалистическая характеристика </w:t>
      </w:r>
      <w:r>
        <w:rPr/>
        <w:t>невозвращения из-за границы средств в иностранной валюте</w:t>
      </w:r>
      <w:r>
        <w:rPr>
          <w:szCs w:val="28"/>
        </w:rPr>
        <w:t>, ее основные эле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Особенности выявления </w:t>
      </w:r>
      <w:r>
        <w:rPr/>
        <w:t>невозвращения из-за границы средств в иностранной валюте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Типичные следственные ситуации, задачи расследования </w:t>
      </w:r>
      <w:r>
        <w:rPr/>
        <w:t>невозвращения из-за границы средств в иностранной валюте</w:t>
      </w:r>
      <w:r>
        <w:rPr>
          <w:szCs w:val="28"/>
        </w:rPr>
        <w:t>, следственные вер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39"/>
        <w:rPr/>
      </w:pPr>
      <w:r>
        <w:rPr>
          <w:szCs w:val="28"/>
        </w:rPr>
        <w:t xml:space="preserve">Особенности производства следственных действий и иных мероприятий при расследовании </w:t>
      </w:r>
      <w:r>
        <w:rPr/>
        <w:t>невозвращения из-за границы средств в иностранной валют</w:t>
      </w:r>
      <w:r>
        <w:rPr>
          <w:szCs w:val="28"/>
        </w:rPr>
        <w:t>е.</w:t>
      </w:r>
    </w:p>
    <w:p>
      <w:pPr>
        <w:pStyle w:val="Contents1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 xml:space="preserve">5. Организационно-методическое обеспечение учебного процесса </w:t>
      </w:r>
    </w:p>
    <w:p>
      <w:pPr>
        <w:pStyle w:val="Contents1"/>
        <w:ind w:left="1024" w:firstLine="392"/>
        <w:rPr/>
      </w:pPr>
      <w:r>
        <w:rPr/>
        <w:t>по дисциплине в системе зачетных единиц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Учебный процесс организуется в соответствии с Временным положением об организации учебного процесса в Сибирском федеральном университете с использованием системы зачетных единиц. Полный перечень учебной, учебно-методической литературы и нормативных актов дается в информационном сопровождении УМКД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079" w:footer="1134" w:bottom="119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Таблица 3.6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Таблица по структуре и содержанию модулей дисциплины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8"/>
        <w:gridCol w:w="2165"/>
        <w:gridCol w:w="1340"/>
        <w:gridCol w:w="1501"/>
        <w:gridCol w:w="1276"/>
        <w:gridCol w:w="2976"/>
        <w:gridCol w:w="851"/>
        <w:gridCol w:w="1843"/>
        <w:gridCol w:w="197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модуля,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срок его реализ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Перечень тем лекционного курса, входящих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тем в соответствии с п. 3.2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практических и семинарских занятий, входящих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в модул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(Перечень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тем в соответствии с п. 3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Перечень лабораторных занятий, входящих в модуль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лабораторных работ в соответствии с п. 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 xml:space="preserve">Перечень самостоятельных видов работ, входящих в модуль, их конкретное наполнение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(Перечень видов работ и их содержания в соответствии с п.3.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</w:rPr>
              <w:t>Формируемы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</w:tr>
      <w:tr>
        <w:trPr>
          <w:trHeight w:val="40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одуль 1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 методики выявления и расследования преступлений, отнесенных к компетенции таможенных органов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Лекции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 xml:space="preserve">1-ая, 2-я недели 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еминары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</w:rPr>
              <w:t>2-ая неделя – 3-ая неделя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Тема: 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занятие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  <w:t>Самостоятельное изучение нормативной и теоретической литературы по темам: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К</w:t>
            </w:r>
          </w:p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ПК</w:t>
            </w:r>
          </w:p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Выявлять и расследовать преступления, отнесенные к компетенции таможенных органов. Выбор тактики и стратегии производства следственных действий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О системе, принципах и структуре методики расследования преступлений, отнесенных к компетенции таможенных органов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u w:val="single"/>
              </w:rPr>
              <w:t>Модуль 2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ледование контрабанд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-ая неделя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-ая недел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-ая неделя – 7-а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ма: 2,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занятие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стоятельное изучение теоретического курса по темам: 2,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архивных уголовных дел с составлением отч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ять и расследовать контрабанду, взаимодействовать с таможенными органами и органами БЭ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миналистическая характеристика контрабанды, способы ее выявления, особенности производства следственных действий и назначение эксперти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u w:val="single"/>
              </w:rPr>
              <w:t>Модуль 3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ледование уклонения от уплаты таможенных платеже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7-ая неделя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-а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 неделя 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1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: 4,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занятие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стоятельное изучение теоретического курса по темам: 3, 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архивных уголовных дел с составлением отч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ять и расследовать уклонение от уплаты таможенных платежей, взаимодействовать с налоговыми органами, органами таможенного контрол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истическая характеристика уклонения от уплаты таможенных платежей, способы его выявления, особенности производства следственных действий 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дуль 4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ледование невозвращения на территорию Российской Федерации предметов художественного, исторического и археологического достояния народов Российской Федерации и зарубежных стран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-ая недел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3- а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2-ая неделя –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4-ая неделя.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: 6,7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занятие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стоятельное изучение теоретического курса по темам: 6,7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ализ архивных уголовных дел с составлением отч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являть и расследовать</w:t>
            </w:r>
            <w:r>
              <w:rPr>
                <w:sz w:val="24"/>
                <w:szCs w:val="24"/>
              </w:rPr>
              <w:t xml:space="preserve"> невозвращение на территорию РФ предметов художественного, исторического и археологического достояния народов РФ и зарубежных стран, </w:t>
            </w:r>
            <w:r>
              <w:rPr>
                <w:sz w:val="24"/>
              </w:rPr>
              <w:t>взаимодействовать с органами таможенного контроля, Интерпол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истическая характеристика </w:t>
            </w:r>
            <w:r>
              <w:rPr>
                <w:sz w:val="24"/>
                <w:szCs w:val="24"/>
              </w:rPr>
              <w:t xml:space="preserve">невозвращения на территорию РФ предметов художественного, исторического и археологического достояния народов РФ и зарубежных стран, </w:t>
            </w:r>
            <w:r>
              <w:rPr>
                <w:sz w:val="24"/>
              </w:rPr>
              <w:t>способы его выявления, особенности производства следственных действий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Модуль 5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ледование невозвращения из-за границы средств в иностранной валют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4-ая неделя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- ая неде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5-ая недел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-ая неделя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ма: 8,9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бораторное занятие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амостоятельное изучение теоретического курса по темам: 8,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Анализ архивных уголовных дел с составлением отче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Выявлять и расследовать</w:t>
            </w:r>
            <w:r>
              <w:rPr>
                <w:sz w:val="24"/>
                <w:szCs w:val="24"/>
              </w:rPr>
              <w:t xml:space="preserve"> невозвращение из-за границы средств в иностранной валюте, </w:t>
            </w:r>
            <w:r>
              <w:rPr>
                <w:sz w:val="24"/>
              </w:rPr>
              <w:t>взаимодействовать с органами таможенного контроля, банковскими орган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иминалистическая характеристика</w:t>
            </w:r>
            <w:r>
              <w:rPr>
                <w:sz w:val="24"/>
                <w:szCs w:val="24"/>
              </w:rPr>
              <w:t xml:space="preserve"> невозвращения из-за границы средств в иностранной валюте, </w:t>
            </w:r>
            <w:r>
              <w:rPr>
                <w:sz w:val="24"/>
              </w:rPr>
              <w:t>способы его выявления, особенности производства следственных действи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247" w:right="1247" w:gutter="0" w:header="0" w:top="1701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414520</wp:posOffset>
                </wp:positionH>
                <wp:positionV relativeFrom="paragraph">
                  <wp:posOffset>-236220</wp:posOffset>
                </wp:positionV>
                <wp:extent cx="253365" cy="228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6pt;margin-top:-18.6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5.1. Трудоемкость модулей и видов учебной работы в относительных единицах по дисципли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сновы расследования преступлений, отнесенных к компетенции таможенных орган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Юридического института, 4 курс, 7 семест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504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4"/>
        <w:gridCol w:w="1576"/>
        <w:gridCol w:w="769"/>
        <w:gridCol w:w="883"/>
        <w:gridCol w:w="1128"/>
        <w:gridCol w:w="1127"/>
        <w:gridCol w:w="1128"/>
        <w:gridCol w:w="1035"/>
        <w:gridCol w:w="1146"/>
        <w:gridCol w:w="1002"/>
        <w:gridCol w:w="1003"/>
        <w:gridCol w:w="1002"/>
        <w:gridCol w:w="716"/>
        <w:gridCol w:w="716"/>
        <w:gridCol w:w="679"/>
      </w:tblGrid>
      <w:tr>
        <w:trPr>
          <w:trHeight w:val="82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модулей дисциплины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одуля</w:t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ая работа (60 %),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ттес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 %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5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екущей работ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зачет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экзамена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-щаемость лекц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и защита лабораторных рабо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 и семинарские занят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и защита курсовых прое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и защита РГ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готовка и сдача реферат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шение комплектов зада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есты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учение теоретического курса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53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59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61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 № 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7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%</w:t>
            </w:r>
          </w:p>
        </w:tc>
      </w:tr>
      <w:tr>
        <w:trPr>
          <w:trHeight w:val="72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%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415790</wp:posOffset>
                </wp:positionH>
                <wp:positionV relativeFrom="paragraph">
                  <wp:posOffset>-204470</wp:posOffset>
                </wp:positionV>
                <wp:extent cx="253365" cy="2286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7.7pt;margin-top:-16.1pt;width:19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ого процесса и самостоятельной работы студентов по дисциплине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сновы расследования преступлений, отнесенных к компетенции таможенных орган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Cs w:val="28"/>
        </w:rPr>
        <w:t>Юридического института, 4 курс, 7 семестр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50"/>
        <w:gridCol w:w="709"/>
        <w:gridCol w:w="992"/>
        <w:gridCol w:w="851"/>
        <w:gridCol w:w="709"/>
        <w:gridCol w:w="850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8"/>
        <w:gridCol w:w="439"/>
        <w:gridCol w:w="438"/>
        <w:gridCol w:w="438"/>
        <w:gridCol w:w="438"/>
        <w:gridCol w:w="438"/>
        <w:gridCol w:w="43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Семест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Число аудиторных ча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нтро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Часов на самостоятельную работу</w:t>
            </w:r>
          </w:p>
        </w:tc>
        <w:tc>
          <w:tcPr>
            <w:tcW w:w="74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едели учебного процесса семестра</w:t>
            </w:r>
          </w:p>
        </w:tc>
      </w:tr>
      <w:tr>
        <w:trPr>
          <w:trHeight w:val="2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 вид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расследования преступлений, отнесенных к компетенции таможенных орга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кции – 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 – 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ктические –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ч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-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16"/>
        </w:rPr>
        <w:t>Условные обозначения:</w:t>
      </w:r>
      <w:r>
        <w:rPr>
          <w:sz w:val="24"/>
          <w:szCs w:val="16"/>
        </w:rPr>
        <w:t xml:space="preserve"> ТО – изучение теоретического курса; КЗ – контрольное зада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8"/>
        </w:rPr>
        <w:t xml:space="preserve">Директор Юридического института                                                                                             И. В. Шишко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ведующий кафедрой криминалистики:                                                                                    А.И. Баян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____ 201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8"/>
      <w:type w:val="nextPage"/>
      <w:pgSz w:orient="landscape" w:w="16838" w:h="11906"/>
      <w:pgMar w:left="1247" w:right="1247" w:gutter="0" w:header="0" w:top="1701" w:footer="1134" w:bottom="119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ind w:left="349" w:firstLine="392"/>
    </w:pPr>
    <w:rPr>
      <w:b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</w:pPr>
    <w:rPr>
      <w:b/>
      <w:bCs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"/>
    <w:basedOn w:val="Normal"/>
    <w:qFormat/>
    <w:pPr>
      <w:ind w:firstLine="454"/>
    </w:pPr>
    <w:rPr>
      <w:rFonts w:ascii="Courier New" w:hAnsi="Courier New" w:cs="Courier New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03:00Z</dcterms:created>
  <dc:creator>Аvers</dc:creator>
  <dc:description/>
  <cp:keywords/>
  <dc:language>en-US</dc:language>
  <cp:lastModifiedBy>Блинова</cp:lastModifiedBy>
  <dcterms:modified xsi:type="dcterms:W3CDTF">2011-04-27T08:59:00Z</dcterms:modified>
  <cp:revision>5</cp:revision>
  <dc:subject/>
  <dc:title>Министерство образования и науки РФ</dc:title>
</cp:coreProperties>
</file>